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ascii="Tahoma" w:hAnsi="Tahoma" w:cs="Tahoma"/>
          <w:b/>
          <w:b/>
          <w:i/>
          <w:i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12775" cy="40386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57200" cy="4159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48640" cy="45339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494030" cy="4724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11480" cy="53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571500" cy="2641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5800" cy="3327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731520" cy="468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571500" cy="52641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44"/>
        </w:rPr>
        <w:tab/>
        <w:tab/>
      </w:r>
    </w:p>
    <w:p>
      <w:pPr>
        <w:pStyle w:val="Heading4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6"/>
        <w:jc w:val="center"/>
        <w:rPr/>
      </w:pPr>
      <w:r>
        <w:rPr/>
        <w:t>BUSTA PAGA DI FEBBRAIO ’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40" w:right="844" w:hanging="0"/>
        <w:rPr/>
      </w:pPr>
      <w:r>
        <w:rPr/>
        <w:t>L’Azienda ha comunicato che nel  pagamento delle  competenze di questo mese sono  saltate le indennità di rischio saltuarie, che  saranno riconosciute nel prossimo mese di Marzo.</w:t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nconveniente è dovuto ad un intoppo nella trasmissione dei dati dai Servizi Amministrativi di Intesa SanPaolo al service esterno che gestisce il calcolo delle buste paga.</w:t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ind w:left="540" w:right="844" w:hanging="0"/>
        <w:rPr/>
      </w:pPr>
      <w:r>
        <w:rPr/>
        <w:t>Si è verificato inoltre un altro problema nella procedura, per cui non sono stati riconosciuti i contributi viaggio (indennità di pendolarismo) e in alcuni casi le diarie di missione, anche per questi si prevede il pagamento nel prossimo mese.</w:t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zienda nei prossimi giorni ci comunicherà i tempi di sistemazione della procedura.</w:t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ricordiamo infine che nel portale della comunicazione interna Green Village della rete ex-SanPaolo, nella sezione Presenze e Retribuzioni sono disponibili le FAQ – DOMANDE E RISPOSTE, per le risposte ai quesiti più ricorrenti sui nuovi cedolini stipendio.</w:t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remo all’Azienda di effettuare i rimborsi in tempi brevi e con il riconoscimento delle valute dovute, e nei casi in cui gli errori siano di importi significativi di provvedere con un accredito aggiuntivo provvisorio.</w:t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8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 forniremo ulteriori chiarimenti nel più breve tempo possibile. </w:t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40" w:right="8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ino, 27 febbraio ’07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RCREDITO – FABI – FALCRI - FIBA/CISL - FISAC/CGIL – SILCEA - SINFUB – UGL – UILCA</w:t>
      </w:r>
    </w:p>
    <w:p>
      <w:pPr>
        <w:pStyle w:val="Heading7"/>
        <w:rPr/>
      </w:pPr>
      <w:r>
        <w:rPr/>
        <w:t>SEGRETERIE DI GRUPPO SANPAOLO</w:t>
      </w:r>
    </w:p>
    <w:sectPr>
      <w:footerReference w:type="default" r:id="rId11"/>
      <w:type w:val="nextPage"/>
      <w:pgSz w:w="11906" w:h="16838"/>
      <w:pgMar w:left="851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FF0000"/>
      <w:sz w:val="4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22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5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ind w:right="664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8:00Z</dcterms:created>
  <dc:creator> </dc:creator>
  <dc:description/>
  <dc:language>en-US</dc:language>
  <cp:lastModifiedBy>.</cp:lastModifiedBy>
  <cp:lastPrinted>2007-02-27T12:17:00Z</cp:lastPrinted>
  <dcterms:modified xsi:type="dcterms:W3CDTF">2007-02-27T13:58:00Z</dcterms:modified>
  <cp:revision>2</cp:revision>
  <dc:subject/>
  <dc:title>NO AI TAGLI </dc:title>
</cp:coreProperties>
</file>